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42800895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4.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NORTHWEST INTERSECTION OF PECAN PARK ROAD AND ARNOLD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ECAN PARK ROAD AND KITE ROAD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Y W. HUNTLEY, T. J. TAYLOR AND LONA TAYLOR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GRICULTURE (AGR) AND PUBLIC BUILDINGS AND FACILITIES-3 (PBF-3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SINGLE-FAMILY RESIDENTIAL USES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RNOLD ROAD TRACT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3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85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3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griculture (AGR) and Public Buildings and Facilities-3 (PBF-3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san E. Green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y W. Huntley, T. J. Taylor and Lona Taylor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3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4.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19577-0090, 019600-0040, and 019600-005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northwest intersection of Pecan Park Road and Arnold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ecan Park Road and Kite Road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y W. Huntley, T. J. Taylor and Lona Taylor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san E. Green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 First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B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66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241-6611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3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griculture (AGR) and Public Buildings and Facilities-3 (PBF-3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5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ch 9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rnold Road Tract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ingle-family resident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rnold Road Tract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85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3:00Z</dcterms:created>
  <dc:creator>roland</dc:creator>
  <dc:description/>
  <cp:keywords/>
  <dc:language>en-US</dc:language>
  <cp:lastModifiedBy> </cp:lastModifiedBy>
  <cp:lastPrinted>2007-04-01T13:33:00Z</cp:lastPrinted>
  <dcterms:modified xsi:type="dcterms:W3CDTF">2007-04-10T13:41:00Z</dcterms:modified>
  <cp:revision>3</cp:revision>
  <dc:subject/>
  <dc:title>Introduced by «RZ_Ordinance_Introduced__By»:</dc:title>
</cp:coreProperties>
</file>